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hort-Stay Visa (Typ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hort-stay visa to [Country Name] for the purpose of [mention purpose: tourism, business, family visit, etc.]. I plan to visit from [start date] to [end date] and would like to stay for a total of [number of day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 (with at least 3 months validity beyond my planned depar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nsuranc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 boo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of of sufficient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documents are required. I appreciate your consideration of my applic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