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U Residenc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residence visa for [specific EU country] as I intend to [briefly explain your reason, e.g., study, work, join family, etc.]. My intended date of entry is [insert date], and I plan to stay for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requirements, I have enclos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(with at least [six months] valid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required for your specific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meet all the necessary requirements for this visa and I am looking forward to your positive response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