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U Long-Term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ng-term visa to [specific country] within the European Union. I intend to [explain purpose of stay, e.g., study, work, join family, etc.]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during my stay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