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Family Reunificati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EU Family Reunification Visa for my [relationship, e.g., spouse, child], [Name of Family Member], who is currently residing in [Country]. I am a legally residing [Your Nationality] in [Country] and would like to reunite with my family member so that we can li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and residenc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adequate financial means to support my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ss this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