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hort-term business visa to the European Union for the purpose of [specific reason for business travel, e.g., attending a conference, meeting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Position] at [Your Company/Organization Name], which is located in [Your Country]. Our company is engaged in [brief description of your business activities] and we are keen to explore opportunities for collaboration and growth within the EU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travel from [start date] to [end date] and will be visiting [cities/countries you plan to visit]. During my visit, I plan to hold meetings with [names of companies/individuals], as well as attend [specific ev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, including my travel itinerary, invitation letters, and proof of accommodation during my stay. I assure you that I will abide by all visa regulations and return to [Your Country] upon the completion of my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