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thics Considerations in Research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ethical considerations for my research proposal titled "[Title of Your Research Proposal]." In this proposal, I aim to [briefly explain the purpose of your research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ethical integrity of my research, I have taken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formed Consent**: Participants will be fully informed about the nature of the study, what their participation entails, and their right to withdraw at any time without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fidentiality**: I will implement strict measures to protect the privacy of participants, including [describe how data will be anonymized or stored secur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isk Assessment**: A thorough assessment has been conducted to identify any potential risks to participants, and measures have been established to mitigate these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view by Ethics Committee**: I will seek approval from the Institutional Review Board (IRB) or relevant ethics committee to ensure compliance with ethical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ata Management**: I will adhere to best practices for data collection, storage, and sharing, ensuring that all data is handled in an ethical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ese ethical aspects and welcome any feedback or recommendations you may have to strengthen the ethical framework of my research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