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Ethics Committee Inquiry [or specific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rrespondence dated [Date of the inquiry]. We appreciate your engagement with the Ethics Committee regarding [briefly describe the topic or subject matter of the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horough review of your submission [or proposal, protocol, etc.], the Ethics Committee has reached the following conclu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thical Considerations**: [Summarize the ethical considerations addressed by the commit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ommendations/Findings**: [Outline any recommendations or findings made by the commit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ons Required**: [List any actions that the recipient must take or additional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l Determination**: [State the committee's final determination regarding the inquiry/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mmitment to upholding ethical standards in your work. Should you have any further questions or wish to discuss the committee's feedback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to ethic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ics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