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some ethical concerns that have arisen in relation to the [Project Name] we are currently undert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ant to express my appreciation for the collaborative spirit of our team. However, I believe it is essential to highlight potential ethical issues that could impact the integrity of our project and the trust of our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Concern 1 - Briefly describe the issue]**: This has raised concerns regarding [explain why this is an ethical issue] and could potentially affect our project's cred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Concern 2 - Briefly describe the issue]**: The implications of this matter may lead to [outline possible consequences], which we must consider seri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Concern 3 - Briefly describe the issue]**: Addressing this concern is critical to ensure that we remain aligned with our ethical standards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these issues, I would like to propose a meeting to discuss our options and ensure we can move forward responsibly. It is important that we create an environment where ethical considerations are prioritized and integrated into our decision-making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hope we can work together to resolve these concern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