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al Review Board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thical Review of [Study Title/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request for ethical review of my research project titled "[Study Title]." The objective of this study is to [briefly outline the purpose and objectives of your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research involves [describe the methodology, participant involvement, and any relevant details to provide context]. I am committed to ensuring that this study adheres to the highest ethical standards, and 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arch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ed Cons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a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guidance throughout the review process and would appreciate your feedback on any aspects of the study that may require modification to meet ethic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to assist in the review process. I look forward to your respons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