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recent ethical oversight that occurred regarding [briefly describe the 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oversight may have caused [mention any consequences or impact of the oversight]. Please know that it was never my intention to [express intent],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issue, I have taken the following steps: [list any corrective actions or measures that have been implemented]. I am committed to ensuring that this situation is handled with the utmost seriousness and that such incidents will not occu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deeply apologize for any inconvenience and disappointment this may have caused. Thank you for your understanding, and I appreciate your patience as we work throug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