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Recipient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earch Ethics Approv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my research project titled "[Project Title]." The aim of this project is to [briefly describe research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earch will be conducted following the highest ethical standards, ensuring confidentiality, informed consent, and the well-being of all participants. [Include details about participant recruitment, data handling, and any risk assessment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search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formed Consent 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ata Management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isk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seek your approval to proceed with this project. Please let me know if you require any further information or modifications to the proposed stu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