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thical Considerations in Our Research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ethical considerations that are integral to our research study, [Study Title]. Your participation is essential, and we want to ensure that you are fully informed about your rights and the measures we take to protect you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formed Consent**: Before participating, you will receive detailed information about the study, including its purpose, procedures, and any potential risks. Your consent will be obtained prior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fidentiality**: Your personal information will remain confidential. Data collected will be anonymized and stored securely, ensuring that your identity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oluntary Participation**: Your participation in this study is entirely voluntary. You have the right to withdraw at any time without any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view Board Oversight**: This study has been reviewed and approved by [Name of Review Board], ensuring that all ethical standards are up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participation in this important research. If you have any questions or need further information regarding these ethical considerations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