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ics Review Board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thical review for my research project titled "[Project Title]." The primary aim of this study is to [briefly describe the purpose and objectives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arch will involve [describe the participants, methods, and any other relevant details]. I am committed to ensuring that all ethical standards are adhered to throughout the researc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 [list any attached documents such as the research proposal, consent forms, data collection t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forms to be completed as part of this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