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thical Considerations for [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utline the ethical considerations associated with my proposed study, [Study Title], which aims to [briefly describe the objective of the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the Stud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in the objectives and significance of the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cipant Informed Cons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 how participants will be informed about the study's purpose, procedures, potential risks, and their rights, including the right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dentiality and Data Protec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il the measures taken to protect participant confidentiality and secure data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sk Assess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otential risks to participants and how these risks will be miti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Vulnerable Popul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y any vulnerable groups included in the study and the additional protections that will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Institutional Review Board (IRB) Approv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 plans to seek approval from the relevant IRB and adherence to eth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Conflict of Interes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ose any potential conflicts of interest and how they will be man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Ethical Complia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it to complying with all relevant ethical guidelines and regulations throughout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review of this outline of ethical considerations. Should you require further information or clarific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