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thical Approval Inquiry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the status of the ethical approval for [brief description of the project/study]. As of [date], we have submitted our application for review, and we are eager to understand the current standing of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relevant details or questions you may have regarding the approv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