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thical Oversight in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ethical oversight for my upcoming research project titled "[Project Title]." The primary aim of this study is to [briefly describe the aim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is research adheres to the highest ethical standards, I would like to outline the following aspec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Objectives**: [Detail the objectives of the re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thodology**: [Provide a summary of the research methods to be employ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pulation and Sample**: [Explain who will be involved in the research and how they will be 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formed Consent**: [Describe how informed consent will be obtained from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isk Assessment**: [Identify any potential risks to participants and plans for minimizing these r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identiality Measures**: [Detail how participant confidentiality will be mainta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Data Management**: [Describe the data storage and management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im to commence this research on [start date], and any feedback or considerations regarding the ethical dimensions of the project would be high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aspect of my research. I look forward to your guidan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