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thical Considerations for [Project/Stud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ethical considerations associated with my proposed research project titled "[Project/Study Title]." The primary aim of this study i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ducting this research, I am committed to adhering to the highest ethical standard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ed Consent**: Participants will be fully informed about the nature, purpose, and potential impacts of the study. They will receive a detailed consent form that outlines their rights, and participation will be strictly volun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dentiality**: All data collected will be treated with strict confidentiality. Identifiable information will be anonymized, and access to data will be restricted to authorized personnel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nimization of Harm**: I will ensure that the research poses minimal risk to participants. Any potential risks will be clearly articulated, and appropriate measures will be taken to mitig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ulnerable Populations**: Special care will be taken when involving vulnerable populations. I will seek additional approvals as necessary and ensure that additional protections are put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thical Approval**: I will obtain ethical approval from the Institutional Review Board (IRB) prior to commencing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nsparency and Integrity**: I will uphold transparency in the research process and maintain integrity in data collection, analysis,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crucial ethical considerations. If you require any further information or have specific guidelines that I should follow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