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ngagement for Ethical Hack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engagement to provide ethical hacking services to [Client's Company]. This letter outlines the scope of our services, along with the terms and conditions under which we will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jective: The purpose of this engagement is to perform ethical hacking assessments to identify vulnerabilities within your systems and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thodology: We will conduct a comprehensive assessment that includes,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twork penetratio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b application security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engineering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ulnerability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iverables: You will receive a detailed report after the assessment that includes our findings, recommendations for remediation, and a follow-up consultation to discuss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gagemen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the confidentiality of any sensitive information shared during this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the engagement will be [Fee Amount], due upon receipt of the final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engagement and its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