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to you an offer to enroll in our Ethical Hacking Training Program at [Your Company Name]. Below are the details of the tr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gram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urse Title:** Ethical Hacking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[Duration of the Cour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 Date:**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Training Location/O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structor:** [Instructo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urse Outlin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odule 1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odule 2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odule 3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vest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tal Fee:** [Total Fee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yment Terms:** [Payment Te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clus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rehensive cours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 to [specific tools/softw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rtification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is training will equip you with the necessary skills to advance your career in cybersecurity. Please confirm your acceptance of this offer by [Response 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, feel free to reach out to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having you join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