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[Your Position, e.g., a student/participant, etc.] at [Your Institution/Organization]. I am reaching out to seek sponsorship for an upcoming ethical hacking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oal of this event is to [briefly explain the event's purpose, e.g., enhance skills in web application security, educate participants on cybersecurity best practices, etc.]. We aim to draw [number] participants, including students, professionals, and industry experts, which presents a unique opportunity for your organization to engage with a diverse audience passionate about cyber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financial support to help cover costs associated with [list specific costs, e.g., venue, materials, speakers, etc.]. In return, we are excited to offer [list sponsorship benefits, e.g., branding opportunities, promotional material distribution, acknowledgment at the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organization's commitment to [mention any relevant values or missions of the recipient's organization, e.g., cybersecurity, education, community outreach] aligns perfectly with this event. Your support would not only help us achieve our goals but also position [Company/Organization Name] as a leader in the cybersecur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Event Name]. I would love the chance to discuss this proposal in more detail and explore how we can create a mutually beneficial partnership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