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thical Hacking Servic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l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as an agreement between [Your Company Name] ("Service Provider") and [Client's Company Name] ("Client") for the provision of ethical hacking services as outli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cope of Servi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rvice Provider will conduct penetration testing and vulnerability assessments on the Client's systems, networks, and applications as per the agreed time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uration of Servi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rvices will commence on [Start Date] and conclude on [End Date], unless terminated earlier in accordance with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nfidentia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parties agree to maintain confidentiality regarding any sensitive information exchanged during the course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ayment Term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lient agrees to pay the Service Provider a fee of [Fee Amount], to be paid in [Payment Terms, e.g., installments, upfront, upon comple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Liabi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rvice Provider shall not be held liable for any damages arising from the findings of the ethical hacking services, except in cases of neglig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Termin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greement may be terminated by either party with [Notice Period, e.g., two weeks] written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Governing La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greement shall be governed by the laws of [State/Coun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ign below to confirm your acceptance of the terms outlined in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greed and Accepted b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