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report on the ethical hacking assessment conducted for [Project/Client Name]. The assessment was performed between [start date] and [end date] and aimed to identify potential vulnerabilities and security flaws in you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detailed report consisting of findings, analyses, and recommended mitigations for identified vulner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have any questions or require further clarification regarding the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assist you in enhancing your security pos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