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position of Ethical Hacker at [Recipient's Company/Organization]. During [his/her/their] tenure at [Your Company/Organization], I have had the pleasure of observing [his/her/their] exceptional skills and dedication to the field of cyber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a profound understanding of ethical hacking principles and practices. [He/She/They] played a critical role in [specific project or task], where [he/she/they] successfully [describe a specific achievement, such as identifying vulnerabilities or enhancing security meas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possesses a strong aptitude for using various tools and techniques, including [mention specific tools or methods, e.g., penetration testing, vulnerability assessment]. [He/She/They] approaches challenges with creativity and critical thinking, making [him/her/them] an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has excellent communication abilities, allowing [him/her/them] to convey complex concepts to both technical and non-technical stakeholders effectively. [His/Her/Their] professionalism and integrity further establish [him/her/them] as a trustworthy individual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ring immense value to [Recipient's Company/Organization] and contribute positively to your cybersecurity initiatives. I highly recommend [him/her/them] for the position of Ethical Ha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