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Ethical Hack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summary of the ethical hacking project conducted on [Project Start Date] through [Project End Date]. The primary objective of this project was to assess the security posture of [Company/Organization Name] to identify vulnerabilities and recommend corre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 description of the systems/applications reviewed and the extent of the testing perform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**: [Summary of methodologies used, e.g., penetration testing, vulnerability assess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Finding 1 - Description and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Finding 2 - Description and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Finding 3 - Description and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ical hacking project has successfully highlighted critical vulnerabilities within [Company/Organization Name]'s systems. Implementing the provided recommendations will significantly enhance the overall security framework and protect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throughout this project. Should you have any questions or require further detail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