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Ethical Hacking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pose an ethical hacking project aimed at enhancing the cybersecurity posture of [Company/Organization Name]. As cyber threats continue to evolve, it is imperative for organizations to proactively assess their security meas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mary objectives of this project will be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nduct a comprehensive vulnerability assessment of your current IT infrastru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erform penetration testing simulations to identify potential exploitable vulner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vide a detailed report including recommendations for remediation and strengthening security protoco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eline for this project is estimated to be [insert duration], and the budget for execution is approximately [insert budge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this project will significantly contribute to safeguarding [Company/Organization Name]'s sensitive data and operations. I look forward to discussing this proposal in further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