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Ethical Hack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certified ethical hacker with [number] years of experience in the field of cybersecurity. I am writing to propose a collaboration that could significantly enhance your organization's security po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day's digital landscape, protecting sensitive data and systems from intrusions is paramount. With the increasing sophistication of cyber threats, organizations like yours need proactive measures to safeguard their information assets. I offer comprehensive ethical hacking services designed to identify vulnerabilities before they can be exploited by malicious 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ervices include but 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netratio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ulnerability Assess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urity Au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ident Respons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tilize the latest tools and techniques to ensure a thorough evaluation of your security framework. Furthermore, I provide actionable recommendations to ameliorate any identified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skills and services can benefit [Company/Organization Name]. Please let me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the possibility of working together to bolster your cybersecurity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