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sponse Regarding Ethical Hacking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the recent ethical hacking assessment conducted on [date] at [location/systems tested]. This letter outlines the findings, actions taken, and recommended next steps to enhance our 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f the incident and the scope of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ulnerability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ulnerability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ulnerability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ediate remediation step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erts generated and moni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of logs and security measures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al for ongoing training for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 of additional security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schedule for future penetration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 follow-up meeting to discuss finding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 an action plan based on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inue monitoring and adjusting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