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regarding our recent discussion on ethical hacking services. I appreciate the opportunity to speak with you and share insights on how we can enhance your organization's cybersecurity po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our team specializes in comprehensive penetration testing and vulnerability assessments tailored to your specific needs. We are committed to identifying potential weaknesses in your systems and providing actionable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chedule a time for us to discuss this further and explore how we can assist [Company Name] in safeguarding your digital assets. Please let me know your availability for a follow-up call o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services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