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thical Hacker position at [Company's Name] as advertised on [where you found the job posting]. With a [Your Degree] in [Your Field] and [X years] of hands-on experience in information security, I am excited about the opportunity to contribute to your team and help safeguard sensitive data from cyber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conducted penetration testing, vulnerability assessments, and security audits. My efforts led to a [X%] reduction in security breaches and improved overall system integrity. I am proficient in various programming languages and security tools, including [list relevant tools or technologies], which allows me to identify and exploit vulnerabil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projects], and I am eager to bring my skills in ethical hacking and cybersecurity to your esteemed organization. I am dedicated to staying current with evolving technologies and threat landscapes to ensure that I can provide the best defens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greatly appreciate the opportunity to discuss how my background, skills, and enthusiasms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