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thical Hacking Compli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our compliance with ethical hacking practices as part of our ongoing commitment to cybersecurity and data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ethical hacking program, we have taken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Engagement**: All penetration testing activities have been confined to the agreed-upon scope defined in our engagement letter dated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uthorization**: We have received explicit authorization from [Company Name or relevant authority], ensuring that all tests are conducted legally and eth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fidentiality**: All data obtained during our testing will be treated with the utmost confidentiality and will only be used for the purpose of improving our security pos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porting**: A comprehensive report has been prepared detailing our findings, vulnerabilities identified, and recommended remediation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pliance with Standards**: Our methods align with industry standards and frameworks such as OWASP and NIST, ensuring best practices are adher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 regarding our ethical hacking practices or finding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