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thical Hacking Audi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results of the ethical hacking audit conducted on [date of audit] for [Recipient Company]. The objective of this audit was to identify vulnerabilities in your systems and provide actionable recommendations to enhance your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audit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key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ools and techniqu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 of systems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ulnerability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ulnerability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ulnerability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 for Vulnerabilit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 for Vulnerabilit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 for Vulnerability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audit has highlighted several critical areas that require attention. We recommend prioritizing the remediation of the identified vulnerabilities based on their seve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with [Recipient Company] and are available to discuss these findings in detail. Please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