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take a moment to express our sincere appreciation for the opportunity to work with [Client's Company Name] on your recent ethical hacking project. It was a pleasure collaborating with your team to enhance your cybersecurity measures and protect your valuable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security and proactive approach to identifying vulnerabilities is commendable. We are grateful for the trust you placed in us to help safeguard you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continuing our partnership and assisting with any future cybersecurity needs. Thank you once again for your confidence in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