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my final paper for [Course Title] titled "[Title of Your Paper]." This paper explores [briefly describe the main topic or thesis of your pap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research, I have aimed to [explain your objectives and what you hope to convey]. I have engaged with various sources, including [mention any key sources or theories], to support my arguments and provide a comprehensive analysis of the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explore this topic and the valuable feedback you provided throughout the course. I look forward to your thoughts on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