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Final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final paper for [Course Title], titled "[Title of Your Paper]." The paper is attached for your review and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per, I have explored [briefly describe the main topic or thesis of your paper]. My aim was to [explain your objective or research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throughout the course and look forward to your feedback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