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aper titled "[Title of Your Paper]" for [Course Title/Assignment Name]. This paper aims to [briefly state the purpose or main argument of your pap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completed assignment. Please let me know if there are any additional requirements or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