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- Briefly introduce the purpose of your letter and the topic of your pap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- Provide a summary of your research question, methodology, findings, and conclusion. Include key points that support your thesis stat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 - Restate your main argument and the significance of your find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 of Submiss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