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final paper titled "[Title of Your Paper]" as part of [course name/requirement or context of the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per explores [briefly describe the main theme or objective of your paper]. It is my hope that the findings discussed within will contribute to [mention any relevant field or topic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guidance and support throughout this process. Please find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am looking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