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University Projec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final project titled "[Project Title]" as part of the requirements for the [Degree Program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the project and what it aims to achieve. Highlight any key findings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the project report, presentation slides, and any supplementary materials necessary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throughout this proces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