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ru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tru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final paper titled "[Title of Your Paper]" for [Course Name or Code]. This paper is the culmination of my research and analysis on [briefly state the subject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dhered to the guidelines provided and ensured that my work reflects the academic standards expected for this submission. I appreciate your feedback and guidance throughout the course, which has been immensely helpful in shaping this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or enclosed] my paper for your review. I look forward to your comments and eval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