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esent my final paper titled [Title of Your Paper], which fulfills the requirements for [Course Name or Progr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per explores [briefly summarize the focus and scope of your research]. I have attached the completed paper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guidance and support throughout this process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