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final coursework presentation for [Course Title], which is scheduled for [Date and Time] in [Location/Roo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 of my presentation is [Presentation Topic], and I will be covering [Brief Overview of Key Points or Sections]. I believe that this presentation will highlight [Main Objective or Outcome of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y feedback or guidelines you may have regarding the presentation format, and I am eager to ensure that it meets the expectations of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 throughout this process. I look forward to presenting my work to you and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Sec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