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my final class project for [Course Title], which is due on [Due Date]. Due to [brief explanation of the circumstances], I am reaching out to request [specific request, e.g., an extension, additional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deadlines and appreciate your consideration of my situation. I am committed to delivering a quality project and will ensure that I meet the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