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Letter Format Guidelines for Final Paper Submissio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 and any relevant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ed information regarding your final paper submission, including title, topic, and any additional information relevant to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key points or next steps, and express appreciation for their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/Program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