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assignment titled "[Assignment Title]" for [Course Name]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content or purpose of the assign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assignment to this letter for your review. If you have any questions or need further information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rse Name/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