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the semester, please follow the instructions below for your final paper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l Paper Guide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per Length:** [Specify the number of pages or word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rm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[e.g., Times New Roman, 12 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ing: [e.g., Double-spa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gins: [e.g., 1 inch on all si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ation Style: [e.g., APA, MLA, Chica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ent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: [Overview of the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: [Key arguments, analysis, and ev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on: [Summarize findings and im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Format: [e.g., PDF, Word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ssion Method: [e.g., Online via LMS,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dline: [Specify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lagiarism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sources are properly cited. Plagiarism will not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eedback and Grading Criteri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aper will be assessed based on [list criteria, e.g., clarity, argument quality, research dep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reach out during office hours or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