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final paper titled "[Title of Your Paper]" for consideration in [Course/Program Name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purpose of your research and its relevance to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the key findings of your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significant contributions or implications for further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brief overview of the methodology used in your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to the Fie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how your work aligns with current trends or gaps in the existing liter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the opportunity to contribute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