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upcoming research project for [Class Name/Subject]. The project aims to explore [Brief Description of 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will contribute to [Explain the significance of the research]. I am excited to share my findings with you and the class upon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look forward to your feedback and any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