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final assessment for [Project Title] as part of the [Cours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ncluding objectives and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methods or approaches used in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dings/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the key findings or results from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sent the conclusions drawn from the project and its impl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project report and any additional materials as required. Thank you for your guidance and support throughout this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