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final paper titled "[Title of Your Paper]" for consideration in [name of journal/conference/course]. This paper addresses [briefly describe the topic, purpose, and significance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consists of [number of words/pages] and includes the following key s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ection 1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tion 2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ection 3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work contributes to [explain the contribution to the field or area of study]. I have adhered to the submission guidelines as outlined [mention where guidelines were found, if applicable], and I have included the necessary material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/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