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Title of the Class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my class project titled "[Project Title]," which I have completed as part of [Course Name/Co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about the project, its objectives, and relev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methodology, key findings, and conclusion of your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complete project report for your review. I look forward to your feedback and any recommenda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throughout this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 Name/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